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S PLANES DE MANEJO AMBIENTALY SU INCIDENCIA EN LOS BENEFICOS Y COSTOS AMBIENTALES DE UN PROYECTO</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Dra. Ana Lucía Balarezo</w:t>
      </w:r>
    </w:p>
    <w:p>
      <w:pPr>
        <w:pStyle w:val="Normal"/>
        <w:jc w:val="center"/>
        <w:rPr>
          <w:rFonts w:ascii="Arial" w:hAnsi="Arial" w:cs="Arial"/>
          <w:sz w:val="20"/>
          <w:szCs w:val="20"/>
        </w:rPr>
      </w:pPr>
      <w:r>
        <w:rPr>
          <w:rFonts w:cs="Arial" w:ascii="Arial" w:hAnsi="Arial"/>
          <w:sz w:val="20"/>
          <w:szCs w:val="20"/>
        </w:rPr>
        <w:t>Escuela Politécnica Nacional</w:t>
      </w:r>
    </w:p>
    <w:p>
      <w:pPr>
        <w:pStyle w:val="Normal"/>
        <w:jc w:val="center"/>
        <w:rPr>
          <w:rFonts w:ascii="Arial" w:hAnsi="Arial" w:cs="Arial"/>
          <w:sz w:val="20"/>
          <w:szCs w:val="20"/>
        </w:rPr>
      </w:pPr>
      <w:r>
        <w:rPr>
          <w:rFonts w:cs="Arial" w:ascii="Arial" w:hAnsi="Arial"/>
          <w:sz w:val="20"/>
          <w:szCs w:val="20"/>
        </w:rPr>
        <w:t>Facultad de Ingeniería Civil y Ambient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 Defin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dicción de impactos ambientales y sociales adversos de intervenciones de desarrollo se encuentra en el centro técnico del proceso de evaluación ambiental.  Un elemento igualmente esencial de este proceso es el desarrollar medidas para eliminar, compensar o reducir impactos a niveles aceptables durante los proyectos de implementación y operación.  La integración de tales medidas a la implementación y operación del proyecto es apoyada definiendo claramente los requerimientos ambientales dentro de un plan de manejo ambiental, P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MA es el documento producto de una evaluación ambiental que establece, de manera detallada, las acciones que se implementarán para prevenir, mitigar, corregir o compensar los impactos y efectos ambientales negativos que se causen por el desarrollo de un proyecto, obra, o actividad (1).   Incluye los planes de seguimiento, monitoreo, contingencia y abandono según la naturaleza del proyecto, obra o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MA son un vehiculo útil para integrar e implementar los compromisos de gestión ambiental, condiciones y requerimientos estatutarios que los propósitos del desarrollo pueden o deben observar (2).  Los PMA son desarrollados por los proponentes durante el diseño y planificación de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MA proveen un enlace esencial entre los impactos predichos y las medidas de mitigación especificadas dentro del reporte de evaluación ambiental, y las actividades de implemnentación y operación (2).  Ellos delinean, de acuerdo a las particularidades de cada caso, los impactos ambiéntales anticipados de los proyectos, las medidas a ser tomadas para mitigar estos impactos, responsabilidades para la mitigación, cronograma, costos de mitigación y hasta fuentes de fo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an la auto-regulación y la integración de asuntos de gestión ambiental a la planeación y operación.  Pueden dirigir todos los asuntos de gestión ambiental relevantes, pueden ser delineados en una manera consultiva y pueden incorporar requerimientos regulatorios (3).  Pueden además colaborar al punto de vista de diversos implicado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2. La necesidades de P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necesidad para un proyecto de incorporar el desarrollo de un PMA puede surgir o ser requerida por (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guías o términos de referencia (TdR) para delinear evaluaciones de impacto ambiental, que pueden incluir requerimiento de un plan de manejo ambiental, así también como especificaciones en contenido y forma.</w:t>
      </w:r>
    </w:p>
    <w:p>
      <w:pPr>
        <w:pStyle w:val="Normal"/>
        <w:numPr>
          <w:ilvl w:val="0"/>
          <w:numId w:val="3"/>
        </w:numPr>
        <w:jc w:val="both"/>
        <w:rPr>
          <w:rFonts w:ascii="Arial" w:hAnsi="Arial" w:cs="Arial"/>
        </w:rPr>
      </w:pPr>
      <w:r>
        <w:rPr>
          <w:rFonts w:cs="Arial" w:ascii="Arial" w:hAnsi="Arial"/>
        </w:rPr>
        <w:t>Esquemas de planeación de gobiernos locales.</w:t>
      </w:r>
    </w:p>
    <w:p>
      <w:pPr>
        <w:pStyle w:val="Normal"/>
        <w:numPr>
          <w:ilvl w:val="0"/>
          <w:numId w:val="3"/>
        </w:numPr>
        <w:jc w:val="both"/>
        <w:rPr>
          <w:rFonts w:ascii="Arial" w:hAnsi="Arial" w:cs="Arial"/>
        </w:rPr>
      </w:pPr>
      <w:r>
        <w:rPr>
          <w:rFonts w:cs="Arial" w:ascii="Arial" w:hAnsi="Arial"/>
        </w:rPr>
        <w:t>Requerimientos de información para sistemas integrados de evaluación del desarrollo.</w:t>
      </w:r>
    </w:p>
    <w:p>
      <w:pPr>
        <w:pStyle w:val="Normal"/>
        <w:numPr>
          <w:ilvl w:val="0"/>
          <w:numId w:val="3"/>
        </w:numPr>
        <w:jc w:val="both"/>
        <w:rPr>
          <w:rFonts w:ascii="Arial" w:hAnsi="Arial" w:cs="Arial"/>
        </w:rPr>
      </w:pPr>
      <w:r>
        <w:rPr>
          <w:rFonts w:cs="Arial" w:ascii="Arial" w:hAnsi="Arial"/>
        </w:rPr>
        <w:t>Requerimientos legales.</w:t>
      </w:r>
    </w:p>
    <w:p>
      <w:pPr>
        <w:pStyle w:val="Normal"/>
        <w:numPr>
          <w:ilvl w:val="0"/>
          <w:numId w:val="3"/>
        </w:numPr>
        <w:jc w:val="both"/>
        <w:rPr>
          <w:rFonts w:ascii="Arial" w:hAnsi="Arial" w:cs="Arial"/>
        </w:rPr>
      </w:pPr>
      <w:r>
        <w:rPr>
          <w:rFonts w:cs="Arial" w:ascii="Arial" w:hAnsi="Arial"/>
        </w:rPr>
        <w:t>Los PMA también pueden ser requeridos como condiciones para permisos o licencias o ser referidos como información de soporte</w:t>
      </w:r>
    </w:p>
    <w:p>
      <w:pPr>
        <w:pStyle w:val="Normal"/>
        <w:numPr>
          <w:ilvl w:val="0"/>
          <w:numId w:val="3"/>
        </w:numPr>
        <w:jc w:val="both"/>
        <w:rPr>
          <w:rFonts w:ascii="Arial" w:hAnsi="Arial" w:cs="Arial"/>
        </w:rPr>
      </w:pPr>
      <w:r>
        <w:rPr>
          <w:rFonts w:cs="Arial" w:ascii="Arial" w:hAnsi="Arial"/>
        </w:rPr>
        <w:t>Desarrollo voluntario de un PMA por un proponente como parte de la información de la propuesta o como parte del Sistema de Gestión Ambiental (SGA) del propon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bjetivos del PM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Un PMA provee estrategias de control en el tiempo de vida útil de acuerdo con los criterios de desempeño acordados para niveles específicamente aceptables de daño ambiental.  Los PMA pueden especificar todos los valores ambientales afectados, todos los impactos potenciales sobre los valores ambientales, estrategias de mitigación, monitoreo relevante junto a indicadores apropiados y criterios de desempeño, reporte de requerimientos y, si ocurre un impacto indeseable o un nivel de impacto imprevisto, las acciones correctivas apropiadas disponib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medidas de mitigación tienen un rango de objetivos primarios, algunos de los cuales se definen en orden aproximado de prioridad, y se mencionan a continuación (4):</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Anulación.</w:t>
      </w:r>
      <w:r>
        <w:rPr>
          <w:rFonts w:cs="Arial" w:ascii="Arial" w:hAnsi="Arial"/>
        </w:rPr>
        <w:t xml:space="preserve">  Evitar proyectos o actividades que puedan resultar en impactos adversos, evitando ciertos tipos de recursos o áreas consideradas ambientalmente sensibles.  Esta aproximación es la más efectiva cuando se aplica en la primeras etapas de planeación del proyecto.</w:t>
      </w:r>
    </w:p>
    <w:p>
      <w:pPr>
        <w:pStyle w:val="Normal"/>
        <w:numPr>
          <w:ilvl w:val="0"/>
          <w:numId w:val="6"/>
        </w:numPr>
        <w:jc w:val="both"/>
        <w:rPr/>
      </w:pPr>
      <w:r>
        <w:rPr>
          <w:rFonts w:cs="Arial" w:ascii="Arial" w:hAnsi="Arial"/>
          <w:i/>
        </w:rPr>
        <w:t>Prevención.</w:t>
      </w:r>
      <w:r>
        <w:rPr>
          <w:rFonts w:cs="Arial" w:ascii="Arial" w:hAnsi="Arial"/>
        </w:rPr>
        <w:t xml:space="preserve">  Las medidas conducidas a impedir la ocurrencia de impactos ambientales negativos y/o prevenir una ocurrencia tal que implique impactos ambientales y sociales perjudiciales.</w:t>
      </w:r>
    </w:p>
    <w:p>
      <w:pPr>
        <w:pStyle w:val="Normal"/>
        <w:numPr>
          <w:ilvl w:val="0"/>
          <w:numId w:val="6"/>
        </w:numPr>
        <w:jc w:val="both"/>
        <w:rPr/>
      </w:pPr>
      <w:r>
        <w:rPr>
          <w:rFonts w:cs="Arial" w:ascii="Arial" w:hAnsi="Arial"/>
          <w:i/>
        </w:rPr>
        <w:t>Preservación.</w:t>
      </w:r>
      <w:r>
        <w:rPr>
          <w:rFonts w:cs="Arial" w:ascii="Arial" w:hAnsi="Arial"/>
        </w:rPr>
        <w:t xml:space="preserve">  Prevenir cualquier acción futura que pueda afectar adversamente un recursos atributo ambiental.  esto es típicamente conseguido extendiendo una protección legal a recursos seleccionados mas allá de las necesidades inmediatas del proyecto.</w:t>
      </w:r>
    </w:p>
    <w:p>
      <w:pPr>
        <w:pStyle w:val="Normal"/>
        <w:numPr>
          <w:ilvl w:val="0"/>
          <w:numId w:val="6"/>
        </w:numPr>
        <w:jc w:val="both"/>
        <w:rPr/>
      </w:pPr>
      <w:r>
        <w:rPr>
          <w:rFonts w:cs="Arial" w:ascii="Arial" w:hAnsi="Arial"/>
          <w:i/>
        </w:rPr>
        <w:t>Minimización.</w:t>
      </w:r>
      <w:r>
        <w:rPr>
          <w:rFonts w:cs="Arial" w:ascii="Arial" w:hAnsi="Arial"/>
        </w:rPr>
        <w:t xml:space="preserve">  Limitar o reducir el grado, extensión, magnitud o duración de impactos adversos.  La mitigación puede ser conseguida reduciendo escalas, reubicando o rediseñando los elementos de un proyecto.</w:t>
      </w:r>
    </w:p>
    <w:p>
      <w:pPr>
        <w:pStyle w:val="Normal"/>
        <w:numPr>
          <w:ilvl w:val="0"/>
          <w:numId w:val="6"/>
        </w:numPr>
        <w:jc w:val="both"/>
        <w:rPr/>
      </w:pPr>
      <w:r>
        <w:rPr>
          <w:rFonts w:cs="Arial" w:ascii="Arial" w:hAnsi="Arial"/>
          <w:i/>
        </w:rPr>
        <w:t>Rehabilitación.</w:t>
      </w:r>
      <w:r>
        <w:rPr>
          <w:rFonts w:cs="Arial" w:ascii="Arial" w:hAnsi="Arial"/>
        </w:rPr>
        <w:t xml:space="preserve">  Reparando o mejorando los recursos afectados, como habitats naturales o fuentes de agua, particularmente cuando el desarrollo previo ha resultado en una degradación significativa del recurso.</w:t>
      </w:r>
    </w:p>
    <w:p>
      <w:pPr>
        <w:pStyle w:val="Normal"/>
        <w:numPr>
          <w:ilvl w:val="0"/>
          <w:numId w:val="6"/>
        </w:numPr>
        <w:jc w:val="both"/>
        <w:rPr/>
      </w:pPr>
      <w:r>
        <w:rPr>
          <w:rFonts w:cs="Arial" w:ascii="Arial" w:hAnsi="Arial"/>
          <w:i/>
        </w:rPr>
        <w:t>Restauración</w:t>
      </w:r>
      <w:r>
        <w:rPr>
          <w:rFonts w:cs="Arial" w:ascii="Arial" w:hAnsi="Arial"/>
        </w:rPr>
        <w:t>.  Restaurando los recurso afectados a un estado anterior (y posiblemente mas estable y productivo), típicamente una condición previa perfecta.</w:t>
      </w:r>
    </w:p>
    <w:p>
      <w:pPr>
        <w:pStyle w:val="Normal"/>
        <w:numPr>
          <w:ilvl w:val="0"/>
          <w:numId w:val="6"/>
        </w:numPr>
        <w:jc w:val="both"/>
        <w:rPr/>
      </w:pPr>
      <w:r>
        <w:rPr>
          <w:rFonts w:cs="Arial" w:ascii="Arial" w:hAnsi="Arial"/>
          <w:i/>
        </w:rPr>
        <w:t>Compensación</w:t>
      </w:r>
      <w:r>
        <w:rPr>
          <w:rFonts w:cs="Arial" w:ascii="Arial" w:hAnsi="Arial"/>
        </w:rPr>
        <w:t>.  La creación, mejora o protección del mismo tipo de recurso en otra ubicación, para compensar los recursos perdidos por el desarrol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4. ¿Cómo se relaciona los PMA a la Evaluación ambient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os PMA se pueden relacionar a las varias etapas de planeación para una propuesta incluyendo la realización de la evaluación, operaciones post aprobación y abandono del proyec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evaluación del impacto ambiental incorpora el desarrollo de un PMA y es un proceso establecido para (2):</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egurar que los proponentes toman responsabilidad primaria por la protección del ambiente que puede ser afectado por su propuesta.  esta responsabilidad puede ser expresada en el PMA como compromisos.</w:t>
      </w:r>
    </w:p>
    <w:p>
      <w:pPr>
        <w:pStyle w:val="Normal"/>
        <w:numPr>
          <w:ilvl w:val="0"/>
          <w:numId w:val="5"/>
        </w:numPr>
        <w:jc w:val="both"/>
        <w:rPr>
          <w:rFonts w:ascii="Arial" w:hAnsi="Arial" w:cs="Arial"/>
        </w:rPr>
      </w:pPr>
      <w:r>
        <w:rPr>
          <w:rFonts w:cs="Arial" w:ascii="Arial" w:hAnsi="Arial"/>
        </w:rPr>
        <w:t>Formar una base para decisiones estatutarias en el proceder de la propuesta.  El PMA puede ser una parte integral de una aprobación estatutaria.</w:t>
      </w:r>
    </w:p>
    <w:p>
      <w:pPr>
        <w:pStyle w:val="Normal"/>
        <w:numPr>
          <w:ilvl w:val="0"/>
          <w:numId w:val="5"/>
        </w:numPr>
        <w:jc w:val="both"/>
        <w:rPr>
          <w:rFonts w:ascii="Arial" w:hAnsi="Arial" w:cs="Arial"/>
        </w:rPr>
      </w:pPr>
      <w:r>
        <w:rPr>
          <w:rFonts w:cs="Arial" w:ascii="Arial" w:hAnsi="Arial"/>
        </w:rPr>
        <w:t>Incluir puntos de vista de la comunidad en la evaluación y proceso de toma de decisiones.  El PMA provee un resumen de los impactos ambientales probables y como ellos serian gestionados.</w:t>
      </w:r>
    </w:p>
    <w:p>
      <w:pPr>
        <w:pStyle w:val="Normal"/>
        <w:numPr>
          <w:ilvl w:val="0"/>
          <w:numId w:val="5"/>
        </w:numPr>
        <w:jc w:val="both"/>
        <w:rPr>
          <w:rFonts w:ascii="Arial" w:hAnsi="Arial" w:cs="Arial"/>
        </w:rPr>
      </w:pPr>
      <w:r>
        <w:rPr>
          <w:rFonts w:cs="Arial" w:ascii="Arial" w:hAnsi="Arial"/>
        </w:rPr>
        <w:t xml:space="preserve">Determinar la base para la gestión y monitoreo ambiental en curso, si la propuesta es ejecutada.  El PMA es el documento de planeación que puede ser usado y actualizado durante la fase oper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MA fluye en la evaluación de impactos ambientales y puede continuar a través del tiempo de funcionamiento de la propuesta, por ejemplo, a través de las fases de pre-construcción, operación y aband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edidas de mitigación y gestión para todos los temas de gestión ambiental se consolidan en un PMA, al que se le puede dar efecto estatutario a través de aprobaciones formales (3).  El PMA entra en efecto cuando se toma la decisión de proceder con la propue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Valores ambientales e impactos ambi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MA proveen declaraciones claramente identificando cada uno de los valores ambientales que probablemente serian afectados por la propuesta.  Los valores ambientales son aquellas cualidades o características físicas del ambiente que conducen a salud ecológica, amenidad pública o seguridad, que son afectados por las actividades propuestas y pueden incluir pero no están limitadas a (2):</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alores ambientales específicamente identificados o prescritos en las políticas de protección ambiental o la legislación.</w:t>
      </w:r>
    </w:p>
    <w:p>
      <w:pPr>
        <w:pStyle w:val="Normal"/>
        <w:numPr>
          <w:ilvl w:val="0"/>
          <w:numId w:val="4"/>
        </w:numPr>
        <w:jc w:val="both"/>
        <w:rPr>
          <w:rFonts w:ascii="Arial" w:hAnsi="Arial" w:cs="Arial"/>
        </w:rPr>
      </w:pPr>
      <w:r>
        <w:rPr>
          <w:rFonts w:cs="Arial" w:ascii="Arial" w:hAnsi="Arial"/>
        </w:rPr>
        <w:t>Valores ambientales identificados en documentos relevantes de planeación.</w:t>
      </w:r>
    </w:p>
    <w:p>
      <w:pPr>
        <w:pStyle w:val="Normal"/>
        <w:numPr>
          <w:ilvl w:val="0"/>
          <w:numId w:val="4"/>
        </w:numPr>
        <w:jc w:val="both"/>
        <w:rPr>
          <w:rFonts w:ascii="Arial" w:hAnsi="Arial" w:cs="Arial"/>
        </w:rPr>
      </w:pPr>
      <w:r>
        <w:rPr>
          <w:rFonts w:cs="Arial" w:ascii="Arial" w:hAnsi="Arial"/>
        </w:rPr>
        <w:t>Las cualidades o características físicas a ser probablemente afectadas por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MA deben  declarar los impactos potenciales adversos y beneficios de las propuestas en los valores ambientales relev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ontenido y formato de los P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PMA contienen compromisos claros, enmarcados en una manera que posibilita la evaluación de la extensión para la que el compromiso se ha establecido.  Los compromisos deben ser audi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MA efectivo debe  estar estructurado para manejar los elementos clave de la gestión ambiental de la propuesta para el tiempo de su funcionamiento.  Los criterios de desempeño para todos los elementos son determinados en el proceso de formulación de un PMA a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MA efectivo puede incluir (pero no limita a) los siguientes componentes (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blecimiento de criterios y objetivos de desempeño acordados en relación a los impactos ambientales y sociales.  Estos deberían incluir indicadores y estándares medibles.</w:t>
      </w:r>
    </w:p>
    <w:p>
      <w:pPr>
        <w:pStyle w:val="Normal"/>
        <w:numPr>
          <w:ilvl w:val="0"/>
          <w:numId w:val="2"/>
        </w:numPr>
        <w:jc w:val="both"/>
        <w:rPr>
          <w:rFonts w:ascii="Arial" w:hAnsi="Arial" w:cs="Arial"/>
        </w:rPr>
      </w:pPr>
      <w:r>
        <w:rPr>
          <w:rFonts w:cs="Arial" w:ascii="Arial" w:hAnsi="Arial"/>
        </w:rPr>
        <w:t>Estrategias de prevención, minimización y mitigación o programas de acción detallados (incluyendo estándares de diseño) para controlar impactos ambientales en sitios específicos.</w:t>
      </w:r>
    </w:p>
    <w:p>
      <w:pPr>
        <w:pStyle w:val="Normal"/>
        <w:numPr>
          <w:ilvl w:val="0"/>
          <w:numId w:val="2"/>
        </w:numPr>
        <w:jc w:val="both"/>
        <w:rPr>
          <w:rFonts w:ascii="Arial" w:hAnsi="Arial" w:cs="Arial"/>
        </w:rPr>
      </w:pPr>
      <w:r>
        <w:rPr>
          <w:rFonts w:cs="Arial" w:ascii="Arial" w:hAnsi="Arial"/>
        </w:rPr>
        <w:t>Detalles del monitoreo propuesto de la efectividad de medidas de remediación contra los criterios de desempeño acordados en consulta con las agencias del gobierno relacionadas y la comunidad.</w:t>
      </w:r>
    </w:p>
    <w:p>
      <w:pPr>
        <w:pStyle w:val="Normal"/>
        <w:numPr>
          <w:ilvl w:val="0"/>
          <w:numId w:val="2"/>
        </w:numPr>
        <w:jc w:val="both"/>
        <w:rPr>
          <w:rFonts w:ascii="Arial" w:hAnsi="Arial" w:cs="Arial"/>
        </w:rPr>
      </w:pPr>
      <w:r>
        <w:rPr>
          <w:rFonts w:cs="Arial" w:ascii="Arial" w:hAnsi="Arial"/>
        </w:rPr>
        <w:t>Detalles de las responsabilidades de implementación para la gestión ambiental</w:t>
      </w:r>
    </w:p>
    <w:p>
      <w:pPr>
        <w:pStyle w:val="Normal"/>
        <w:numPr>
          <w:ilvl w:val="0"/>
          <w:numId w:val="2"/>
        </w:numPr>
        <w:jc w:val="both"/>
        <w:rPr>
          <w:rFonts w:ascii="Arial" w:hAnsi="Arial" w:cs="Arial"/>
        </w:rPr>
      </w:pPr>
      <w:r>
        <w:rPr>
          <w:rFonts w:cs="Arial" w:ascii="Arial" w:hAnsi="Arial"/>
        </w:rPr>
        <w:t>Hitos temporales para las iniciativas de gestión ambiental</w:t>
      </w:r>
    </w:p>
    <w:p>
      <w:pPr>
        <w:pStyle w:val="Normal"/>
        <w:numPr>
          <w:ilvl w:val="0"/>
          <w:numId w:val="2"/>
        </w:numPr>
        <w:jc w:val="both"/>
        <w:rPr>
          <w:rFonts w:ascii="Arial" w:hAnsi="Arial" w:cs="Arial"/>
        </w:rPr>
      </w:pPr>
      <w:r>
        <w:rPr>
          <w:rFonts w:cs="Arial" w:ascii="Arial" w:hAnsi="Arial"/>
        </w:rPr>
        <w:t>Reporte de requerimientos y responsabilidades de auditoria para satisfacer los objetivos de desempeño ambiental</w:t>
      </w:r>
    </w:p>
    <w:p>
      <w:pPr>
        <w:pStyle w:val="Normal"/>
        <w:numPr>
          <w:ilvl w:val="0"/>
          <w:numId w:val="2"/>
        </w:numPr>
        <w:jc w:val="both"/>
        <w:rPr>
          <w:rFonts w:ascii="Arial" w:hAnsi="Arial" w:cs="Arial"/>
        </w:rPr>
      </w:pPr>
      <w:r>
        <w:rPr>
          <w:rFonts w:cs="Arial" w:ascii="Arial" w:hAnsi="Arial"/>
        </w:rPr>
        <w:t>Acciones correctivas (como opciones) para rectificar cualquier desviación de los estándares de desempeñ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recomendada de cada elemento del PMA debe contener (2):</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bjetivo y alcance: la política operacional u objetivo de gestión que aplica al elemento.  Criterios medibles de desempeño (resultados) para cada elemento de la operación.</w:t>
      </w:r>
    </w:p>
    <w:p>
      <w:pPr>
        <w:pStyle w:val="Normal"/>
        <w:numPr>
          <w:ilvl w:val="0"/>
          <w:numId w:val="1"/>
        </w:numPr>
        <w:jc w:val="both"/>
        <w:rPr>
          <w:rFonts w:ascii="Arial" w:hAnsi="Arial" w:cs="Arial"/>
        </w:rPr>
      </w:pPr>
      <w:r>
        <w:rPr>
          <w:rFonts w:cs="Arial" w:ascii="Arial" w:hAnsi="Arial"/>
        </w:rPr>
        <w:t>Estrategia de implementación: las estrategias, tareas o programa de acción que será implementado para alcanzar los criterios de desempeño</w:t>
      </w:r>
    </w:p>
    <w:p>
      <w:pPr>
        <w:pStyle w:val="Normal"/>
        <w:numPr>
          <w:ilvl w:val="0"/>
          <w:numId w:val="1"/>
        </w:numPr>
        <w:jc w:val="both"/>
        <w:rPr>
          <w:rFonts w:ascii="Arial" w:hAnsi="Arial" w:cs="Arial"/>
        </w:rPr>
      </w:pPr>
      <w:r>
        <w:rPr>
          <w:rFonts w:cs="Arial" w:ascii="Arial" w:hAnsi="Arial"/>
        </w:rPr>
        <w:t>Monitoreo: los requerimientos de monitoreo para medir el desempeño actual (por ejemplo limites especificados a indicadores preseleccionados de cambio).</w:t>
      </w:r>
    </w:p>
    <w:p>
      <w:pPr>
        <w:pStyle w:val="Normal"/>
        <w:numPr>
          <w:ilvl w:val="0"/>
          <w:numId w:val="1"/>
        </w:numPr>
        <w:jc w:val="both"/>
        <w:rPr>
          <w:rFonts w:ascii="Arial" w:hAnsi="Arial" w:cs="Arial"/>
        </w:rPr>
      </w:pPr>
      <w:r>
        <w:rPr>
          <w:rFonts w:cs="Arial" w:ascii="Arial" w:hAnsi="Arial"/>
        </w:rPr>
        <w:t>Responsabilidades: roles, funciones, atribuciones y autoridad general del personal y organizaciones responsables del cumplimiento del plan.</w:t>
      </w:r>
    </w:p>
    <w:p>
      <w:pPr>
        <w:pStyle w:val="Normal"/>
        <w:numPr>
          <w:ilvl w:val="0"/>
          <w:numId w:val="1"/>
        </w:numPr>
        <w:jc w:val="both"/>
        <w:rPr>
          <w:rFonts w:ascii="Arial" w:hAnsi="Arial" w:cs="Arial"/>
        </w:rPr>
      </w:pPr>
      <w:r>
        <w:rPr>
          <w:rFonts w:cs="Arial" w:ascii="Arial" w:hAnsi="Arial"/>
        </w:rPr>
        <w:t>Reporte: receptores de los datos, información y resultados de monitore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Compromisos de protección ambi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MA se comprometen a gestionar, ampliar o proteger valores ambientales identificados.  Debe haber uno o mas compromisos correspondientes a un valor ambiental.  Los compromisos deben contener los siguientes componentes dentro de un PMA para criterios de desempeño y estrategias de implementación (5).</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tivos estatales de protección ambiental para ampliar o proteger cada valor relevante</w:t>
      </w:r>
    </w:p>
    <w:p>
      <w:pPr>
        <w:pStyle w:val="Normal"/>
        <w:numPr>
          <w:ilvl w:val="0"/>
          <w:numId w:val="8"/>
        </w:numPr>
        <w:jc w:val="both"/>
        <w:rPr>
          <w:rFonts w:ascii="Arial" w:hAnsi="Arial" w:cs="Arial"/>
        </w:rPr>
      </w:pPr>
      <w:r>
        <w:rPr>
          <w:rFonts w:cs="Arial" w:ascii="Arial" w:hAnsi="Arial"/>
        </w:rPr>
        <w:t>Propuesta de indicadores a ser medidos para demostrar la extensión en la que el objetivo de protección se alcanza</w:t>
      </w:r>
    </w:p>
    <w:p>
      <w:pPr>
        <w:pStyle w:val="Normal"/>
        <w:numPr>
          <w:ilvl w:val="0"/>
          <w:numId w:val="8"/>
        </w:numPr>
        <w:jc w:val="both"/>
        <w:rPr>
          <w:rFonts w:ascii="Arial" w:hAnsi="Arial" w:cs="Arial"/>
        </w:rPr>
      </w:pPr>
      <w:r>
        <w:rPr>
          <w:rFonts w:cs="Arial" w:ascii="Arial" w:hAnsi="Arial"/>
        </w:rPr>
        <w:t>Declaración de estándares de protección ambiental (un objetivo numérico o valor para el indicador), que define el logro del objetivo.</w:t>
      </w:r>
    </w:p>
    <w:p>
      <w:pPr>
        <w:pStyle w:val="Normal"/>
        <w:numPr>
          <w:ilvl w:val="0"/>
          <w:numId w:val="8"/>
        </w:numPr>
        <w:jc w:val="both"/>
        <w:rPr>
          <w:rFonts w:ascii="Arial" w:hAnsi="Arial" w:cs="Arial"/>
        </w:rPr>
      </w:pPr>
      <w:r>
        <w:rPr>
          <w:rFonts w:cs="Arial" w:ascii="Arial" w:hAnsi="Arial"/>
        </w:rPr>
        <w:t>Descripción de un programa de acción para asegurar que los compromisos de protección ambiental se consigan e implementen.  esto incluirá estrategias en relación a: mejora continua, auditoria ambiental, monitoreo, reporte y entrenamiento del perso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indicadores medibles y los estándares de protección ambiental pueden ser determinados de la legislación y regulaciones existentes, políticas del gobierno y gobiernos locales, políticas de protección ambiental, resultados de la evaluación de impacto ambiental, resultados de investigaciones y guías de los organismos de control ambient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habilitar los compromisos de protección ambiental en el PMA a ser instituidos a condiciones de cualquier aprobación (por ejemplo por parte de la autoridad ambiental), éstos deben estar declarados en una manera tal que puedan ser auditados y fortalecidos (6).</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Revisión del PM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Un PMA es revisado y periódicamente actualizado para reflejar el conocimiento ganado durante el curso de las operaciones y para reflejar el nuevo conocimiento y los cambios en estándares de la comunidad.  Los cambios en el pland e gestion pueden ser desarrollados e implementados en consenso con autoridades relevantes e involucrados.</w:t>
      </w:r>
      <w:r>
        <w:br w:type="page"/>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ostos de un PM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os PMA aplicados a un proyecto guardan una estructura de costos claramente definida por la valoración de las instalaciones, insumos, servicios y mano de obra que se exige dentro de cada estrategia adoptada para afrontar a los impactos perjudiciales posibles encontrados en el estudio previo para cada elemento del ambi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costos de un PMA se conducen en un contexto de análisis económico a razón del tiempo.  Los costos de un PMA, en la mayoría de los casos fluctúan en el tiempo y responden al tipo e intensidad de las medidas tomadas dentro de la gestión ambiental del proyec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dueño del proyecto es quien asume en primera instancia los costos del PMA.  Sin embargo, estos costos frecuentemente se trasladan al cliente del proyecto.  De esta manera, los costos incurridos sufren un procesos de socialización, que conlleva a la posibilidad de tomarlos dentro de un criterio de impacto ambiental económico para la sociedad, que inclusive va mas allá del área de influencia directa del proyecto, en términos ambient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ibliografía:</w:t>
      </w:r>
    </w:p>
    <w:p>
      <w:pPr>
        <w:pStyle w:val="Normal"/>
        <w:ind w:left="36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Ministerio de Medio Ambiente de España. 2003.  Manual de buena prácticas ambientales en la familia profesional.  Madrid.</w:t>
      </w:r>
    </w:p>
    <w:p>
      <w:pPr>
        <w:pStyle w:val="Normal"/>
        <w:numPr>
          <w:ilvl w:val="0"/>
          <w:numId w:val="7"/>
        </w:numPr>
        <w:jc w:val="both"/>
        <w:rPr>
          <w:rFonts w:ascii="Arial" w:hAnsi="Arial" w:cs="Arial"/>
        </w:rPr>
      </w:pPr>
      <w:r>
        <w:rPr>
          <w:rFonts w:cs="Arial" w:ascii="Arial" w:hAnsi="Arial"/>
        </w:rPr>
        <w:t>Banco Mundial.  1999.  Environmental guidelines, New York.</w:t>
      </w:r>
    </w:p>
    <w:p>
      <w:pPr>
        <w:pStyle w:val="Normal"/>
        <w:numPr>
          <w:ilvl w:val="0"/>
          <w:numId w:val="7"/>
        </w:numPr>
        <w:jc w:val="both"/>
        <w:rPr>
          <w:rFonts w:ascii="Arial" w:hAnsi="Arial" w:cs="Arial"/>
          <w:lang w:val="en-GB"/>
        </w:rPr>
      </w:pPr>
      <w:r>
        <w:rPr>
          <w:rFonts w:cs="Arial" w:ascii="Arial" w:hAnsi="Arial"/>
          <w:lang w:val="en-GB"/>
        </w:rPr>
        <w:t>Midwest Research Institute. 1995.  Emission Factor Documentation for AP-42, USEPA, New York.</w:t>
      </w:r>
    </w:p>
    <w:p>
      <w:pPr>
        <w:pStyle w:val="Normal"/>
        <w:numPr>
          <w:ilvl w:val="0"/>
          <w:numId w:val="7"/>
        </w:numPr>
        <w:jc w:val="both"/>
        <w:rPr>
          <w:rFonts w:ascii="Arial" w:hAnsi="Arial" w:cs="Arial"/>
        </w:rPr>
      </w:pPr>
      <w:r>
        <w:rPr>
          <w:rFonts w:cs="Arial" w:ascii="Arial" w:hAnsi="Arial"/>
        </w:rPr>
        <w:t>Comission Nacional de Medio Ambiente.  1998.  Guía para el control y prevención de la contaminación, CNMA.</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2:00Z</dcterms:created>
  <dc:creator>Ana</dc:creator>
  <dc:description/>
  <dc:language>en-US</dc:language>
  <cp:lastModifiedBy>usuario</cp:lastModifiedBy>
  <dcterms:modified xsi:type="dcterms:W3CDTF">2008-04-23T14:52:00Z</dcterms:modified>
  <cp:revision>2</cp:revision>
  <dc:subject/>
  <dc:title>LOS PLANES DE MANEJO AMBIENTALY SU INCIDENCIA EN LOS BENEFICOS Y COSTOS AMBIENTALES DE UN PROYECTO </dc:title>
</cp:coreProperties>
</file>